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eastAsia="es-MX"/>
        </w:rPr>
        <w:t>Programa desarrollado para la formación y desarrollo de competencias profesion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>1.- DATOS DE LA ASIGNATURA</w:t>
      </w:r>
    </w:p>
    <w:p>
      <w:pPr>
        <w:pStyle w:val="Normal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9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signatura:</w:t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</w:t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la asignatura:</w:t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réditos) SAT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comunic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eniería en Sistemas Computaci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- 2 – 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PRES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</w:rPr>
              <w:t xml:space="preserve">Caracterización de la asignatur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a asignatura aporta al perfil del Ingeniero en Sistemas Computacionales la capacidad de </w:t>
            </w:r>
            <w:r>
              <w:rPr>
                <w:rFonts w:cs="Arial" w:ascii="Arial" w:hAnsi="Arial"/>
                <w:color w:val="000000"/>
              </w:rPr>
              <w:t>identificar y analizar los elementos de un sistema de comunicación para el diseño eficiente de re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integrarla se ha hecho un análisis del campo de las redes, identificando los temas de telecomunicaciones que tienen una mayor aplicación en el quehacer profesional de este ingenier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era particular, lo trabajado en esta asignatura se aplica en el estudio de los temas: codificación, tipos de medios de transmisión, técnicas de modulación analógica y digital, conmutación y multiplex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 didác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organiza el temario, en seis unidades, agrupando los contenidos conceptuales de las dos primeras las cuales son la base de los procesos de telecomunica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tercera, cuarta y quinta unidad se abordan las técnicas de modulación, conmutación y multiplexación, buscando una visión de conjunto en este campo de estudio. Al tratar cada técnica se consideran aspectos relacionados con la actividad profesional, para conseguir experiencias de aprendizaje  más significativas, oportunas e integr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nidad seis es integradora e involucra el análisis de dispositivos de comunicación, haciendo énfasis en su funcionalidad, componentes y normatividad. Lo cual permitirá al estudiante realizar evaluaciones de diferentes soluciones de conectivi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l transcurso de las actividades programadas es muy importante que el estudiante aprenda a valorar las actividades que lleva a cabo y entienda que está construyendo su desempeño profesional y actúe acorde a ello;  de igual manera, aprecie la importancia del conocimiento y los hábitos de trabajo; desarrolle la precisión y la curiosidad, la puntualidad, el entusiasmo y el interés, la tenacidad, la flexibilidad, la autonomía y el trabajo en equipo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 COMPETENCIAS A DESARROL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7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os componentes y la funcionalidad de diferentes sistemas de comunicación para evaluar las tecnologías utilizadas actualmente como parte de la solución de un proyecto de conectivida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genéric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mpetencias instrumental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ind w:left="4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ind w:left="4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básicos de la carr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ind w:left="4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ción oral y escri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ind w:left="4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buscar y analizar información proveniente de fuentes divers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ind w:left="40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ind w:left="40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rFonts w:cs="Arial" w:ascii="Arial" w:hAnsi="Arial"/>
                <w:b/>
              </w:rPr>
              <w:t>Competencias interpersona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crítica y autocrít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interpersona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ético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Arial" w:ascii="Arial" w:hAnsi="Arial"/>
                <w:b/>
              </w:rPr>
              <w:t>Competencias sistémic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plicar los conocimientos en la práct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de investig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prend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generar nuevas ideas (creativida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diseñar y gestionar proyectos a largo plaz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rabajar en forma autóno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squeda del logr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0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emprended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MX"/>
        </w:rPr>
        <w:t>4.-  HISTORIA DEL PROGRAMA</w:t>
      </w:r>
    </w:p>
    <w:p>
      <w:pPr>
        <w:pStyle w:val="Normal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5"/>
        <w:gridCol w:w="3377"/>
      </w:tblGrid>
      <w:tr>
        <w:trPr>
          <w:trHeight w:val="1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Lugar y fecha de elaboración o revis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rFonts w:ascii="Arial" w:hAnsi="Arial" w:cs="Arial"/>
                <w:b/>
                <w:b/>
                <w:iCs/>
                <w:lang w:eastAsia="es-MX"/>
              </w:rPr>
            </w:pPr>
            <w:r>
              <w:rPr>
                <w:rFonts w:cs="Arial" w:ascii="Arial" w:hAnsi="Arial"/>
                <w:b/>
                <w:iCs/>
                <w:lang w:eastAsia="es-MX"/>
              </w:rPr>
              <w:t>Participant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mbios y justificación)</w:t>
            </w:r>
          </w:p>
        </w:tc>
      </w:tr>
      <w:tr>
        <w:trPr>
          <w:trHeight w:val="1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stituto Tecnológico de Saltillo del 5 al 9 de Octubre de 200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de los Institutos Tecnológicos de: Comitá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nacional de Diseño e innovación curricular basado en competencias de la carrera de Ingeniería en Sistemas Computacionales</w:t>
            </w:r>
          </w:p>
        </w:tc>
      </w:tr>
      <w:tr>
        <w:trPr>
          <w:trHeight w:val="158" w:hRule="atLeast"/>
        </w:trPr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án, Macuspana, Istmo, Zacatepec y Superior de Hueta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2 de Octubre de 2009 al 19 de Febrero de 2010.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e la Academia de Sistemas Computacio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, enriquecimiento y elaboración del programa de estudio propuesto en la Reunión Nacional de Diseño Curricular de la carrera de Ingeniería en Sistemas Computacionales.</w:t>
            </w:r>
          </w:p>
        </w:tc>
      </w:tr>
      <w:tr>
        <w:trPr>
          <w:trHeight w:val="158" w:hRule="atLeast"/>
        </w:trPr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stituto Tecnológico Superior de Poza R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cha: Del 22 al 26 de Febrero de 2010.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de los Institutos Tecnológicos participantes en el diseño de la carrera de Ingeniería en Sistemas Computacional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S. Macuspana, I.T.S. Centla, I.T. Durango, I.T.Lázaro Cárdenas, I.T.S. Cocula, I.T. La Paz, I.T.S. Champotón, I.T. Comitán, I.T. Veracruz, I.T. Zacatepec, I.T.S. Teziutlan, I.T.S. Hueta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nacional de consolidación de la carrea de Ingeniería en Sistemas Computacional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OBJETIVO(S) GENERAL(ES) DEL CURSO (competencias específicas a desarrollar en el curs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os componentes y la funcionalidad de diferentes sistemas de comunicación para evaluar las tecnologías utilizadas actualmente como parte de la solución de un proyecto de cone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- COMPETENCIAS PREV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s-ES"/>
        </w:rPr>
        <w:t>Comprender e identificar los elementos de la electrónica bás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lang w:val="es-ES_tradnl"/>
        </w:rPr>
        <w:t>Identificar, modelar y manipular sistemas dinámicos para</w:t>
      </w:r>
      <w:r>
        <w:rPr>
          <w:rFonts w:cs="Arial" w:ascii="Arial" w:hAnsi="Arial"/>
        </w:rPr>
        <w:t xml:space="preserve"> predecir comportamientos, tomar decisiones fundamentadas y resolver problem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- TEM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28"/>
        <w:gridCol w:w="52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municació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:</w:t>
            </w:r>
          </w:p>
          <w:p>
            <w:pPr>
              <w:pStyle w:val="Normal"/>
              <w:autoSpaceDE w:val="false"/>
              <w:spacing w:lineRule="auto" w:line="276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or, receptor, medios, códigos y protocolos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es y su clasificación:</w:t>
            </w:r>
          </w:p>
          <w:p>
            <w:pPr>
              <w:pStyle w:val="Normal"/>
              <w:autoSpaceDE w:val="false"/>
              <w:spacing w:lineRule="auto" w:line="276"/>
              <w:ind w:left="3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ógicas, digitales, eléctricas y óptica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Análisis matemático de señale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álisis de Fourier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os de transmisión y sus característ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1 Guiados:</w:t>
            </w:r>
          </w:p>
          <w:p>
            <w:pPr>
              <w:pStyle w:val="Prrafodelista"/>
              <w:ind w:left="30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ar trenzado, coaxial  y fibra óptica. 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2 No guiados:</w:t>
            </w:r>
          </w:p>
          <w:p>
            <w:pPr>
              <w:pStyle w:val="Prrafodelista"/>
              <w:ind w:left="30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Radiofrecuencia, microondas, satélite e infrarrojo. 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3 Métodos para la detección y corrección de errores:</w:t>
            </w:r>
          </w:p>
          <w:p>
            <w:pPr>
              <w:pStyle w:val="Prrafodelista"/>
              <w:ind w:left="30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Verificación de redundancia vertical (VRC), verificación de redundancia longitudinal (LRC) y verificación de redundancia cíclica (CR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Control de flujo: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ipos: asentimiento, ventanas deslizantes. Por hardware o software, de lazo abierto o  cerrado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s-MX"/>
              </w:rPr>
              <w:t>Modulación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Técnicas de modulación analógica:</w:t>
            </w:r>
          </w:p>
          <w:p>
            <w:pPr>
              <w:pStyle w:val="Prrafodelista"/>
              <w:ind w:left="305" w:hanging="0"/>
              <w:rPr/>
            </w:pPr>
            <w:r>
              <w:rPr>
                <w:rFonts w:cs="Arial" w:ascii="Arial" w:hAnsi="Arial"/>
              </w:rPr>
              <w:t>Modulación en amplitud (AM) y modulación en frecuencia (F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Técnicas de modulación digital:</w:t>
            </w:r>
          </w:p>
          <w:p>
            <w:pPr>
              <w:pStyle w:val="Prrafodelista"/>
              <w:ind w:left="3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ción por desplazamiento de amplitud (ASK), modulación por desplazamiento de frecuencia (FSK), modulación por desplazamiento de fase (PSK) y modulación de amplitud en cuadratura (QA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onversión analógico – digital:</w:t>
            </w:r>
          </w:p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eo, cuantización y cod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Códigos de línea:</w:t>
            </w:r>
          </w:p>
          <w:p>
            <w:pPr>
              <w:pStyle w:val="Normal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, NRZ, NRZ-L, AMI, pseudo-ternaria, Manchester, Manchester diferencial, B8ZS, HDB3, entre o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Modem, estándares y protocolo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Técnicas de conmutación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1 Circuitos: Red telefónica pública. (POTS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2 Paquetes: X.25, Frame Rel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4.3 Mensajes: Store and </w:t>
            </w:r>
            <w:r>
              <w:rPr>
                <w:rFonts w:cs="Arial" w:ascii="Arial" w:hAnsi="Arial"/>
                <w:lang w:val="en-US"/>
              </w:rPr>
              <w:t>For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Celdas: AT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Multiplexación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 TDM División de tiem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FDM División de frecu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 WDM División de longit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4 CDM División de código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</w:rPr>
              <w:t>Dispositivos de comunicación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Características funcion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Interfa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Protocolos y estánda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Mecanismos de detección y corrección de err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8.- SUGERENCIAS  DIDÁCTICAS  (desarrollo de competencias genéricas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deb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r responsable, ético y tener los conocimientos para el desarrollo de los temas que se incluyen en la asignatura.</w:t>
      </w:r>
      <w:r>
        <w:rPr>
          <w:rFonts w:cs="Arial" w:ascii="Arial" w:hAnsi="Arial"/>
        </w:rPr>
        <w:t xml:space="preserve"> Desarrollar la capacidad para coordinar y trabajar en equipo; orientar el trabajo del estudiante y potenciar en él la autonomía, el trabajo cooperativo y la toma de decisiones. Mostrar flexibilidad en el seguimiento del proceso formativo y propiciar la interacción entre los estudiantes. Tomar en cuenta el conocimiento de los estudiantes como punto de partida y como obstáculo para la construcción de nuevos conoc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actividades de búsqueda, selección y análisis de información en distintas fuentes. Ejemplo: buscar y contrastar definiciones de las diferentes técnicas de conmutación de dato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Fomentar actividades grupales que propicien la comunicación, el intercambio argumentado de ideas, la reflexión, la integración y la colaboración de y entre los estudiantes. Ejemplo: al socializar los resultados de las investigaciones  y las experiencias prácticas solicitadas como trabajo extra clas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y analizar fenómenos y problemáticas propias del campo ocupacional, que p</w:t>
      </w:r>
      <w:r>
        <w:rPr>
          <w:rFonts w:cs="Arial" w:ascii="Arial" w:hAnsi="Arial"/>
          <w:lang w:val="es-ES_tradnl"/>
        </w:rPr>
        <w:t>ermita al alumno construir hipótesis, las explique y las verifique mediante prácticas y/o contrastándola con la teoría existent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los contenidos de esta asignatura con las demás del plan de estudios a las que ésta da soporte para desarrollar una visión interdisciplinaria en el estudiante. Ejemplos: Identificar los diferentes medios de transmisión que se pueden utilizar para la transferencia de información en una red de computadora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el desarrollo de capacidades intelectuales relacionadas con la lectura, la escritura y la expresión oral. Ejemplos: trabajar las actividades prácticas a través de guías escritas, redactar reportes e informes de las actividades de experimentación, exponer al grupo las conclusiones obtenidas durante las observacione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acilitar el contacto directo con materiales e instrumentos, al llevar a cabo actividades prácticas, para contribuir a la formación de las competencias para el trabajo experimental como: identificación manejo y control de los métodos para la detección y corrección de errores, así como los diferentes medios guiados y no guiado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piciar el desarrollo de actividades intelectuales de inducción-deducción y análisis-síntesis, que encaminen hacia la investigación. Como analogías para comprender mejor los temas</w:t>
      </w:r>
      <w:r>
        <w:rPr>
          <w:rFonts w:cs="Arial" w:ascii="Arial" w:hAnsi="Arial"/>
          <w:color w:val="0000FF"/>
          <w:lang w:val="es-ES_tradnl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actividades de aprendizaje que propicien la aplicación de los conceptos, modelos y metodologías que se van aprendiendo en el desarrollo de la asignatur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oponer problemas que permitan al estudiante la integración de contenidos de la asignatura y entre distintas asignaturas, para su análisis y solución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los temas lo requieran, utilizar medios audiovisuales para una mejor comprensión del estudiant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ropiciar el uso de las nuevas tecnologías en el desarrollo de la asignatura (Simuladores, procesador de texto, hoja de cálculo, base de datos, graficador, Internet, etc.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- SUGERENCIAS DE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debe ser continua y formativa por lo que se debe considerar el desempeño en cada una de las actividades de aprendizaje, haciendo especial énfasis e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es escritos de las observaciones hechas durante las actividades, así como de las conclusiones obtenidas de dichas observacione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obtenida durante las investigaciones solicitadas plasmada en documentos escrito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escritos para comprobar los conocimientos adquirido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correcta selección de componentes y estándares para la solución de problemas a través de casos de estudi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o del alumno en la materia mediante el uso de bitácor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portafolio de evidencias (practicas, investigaciones, documentos electrónicos, etc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s de estudio que permitan medir el grado de conocimiento en el campo práctico empresari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s que fomenten el uso de herramientas, software y equipos empleados en telecomun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UNIDADES DE APRENDIZAJE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MX"/>
        </w:rPr>
        <w:t xml:space="preserve">Unidad 1: </w:t>
      </w:r>
      <w:r>
        <w:rPr>
          <w:rFonts w:cs="Arial" w:ascii="Arial" w:hAnsi="Arial"/>
          <w:b/>
        </w:rPr>
        <w:t>Sistemas de comunic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515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a desarrollar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Aprendizaj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y aplicar conceptos fundamentales de las telecomunicaciones para analizar y evaluar sistemas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r técnicas matemáticas y herramientas de software para analizar el comportamiento de las señales en los dominios del tiempo y la frecuencia, de diferentes sistemas de comunicació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vestigar y analizar los componentes de un sistema de comunicación para establecer una analogía con cualquier otro sistema de comunicación de su interés que le permita conceptualizar dichos compon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Conocer el comportamiento de señales eléctricas y ópticas, utilizando las series de Fourier o software de simulación matemática que le permita identificar las características de dichas señales para efectos de detectar posibles problemas en la transmisión de datos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Investigar los protocolos de comunicación más comunes, para construir una visión de las prácticas actuales en el campo.</w:t>
            </w:r>
          </w:p>
          <w:p>
            <w:pPr>
              <w:pStyle w:val="Normal"/>
              <w:ind w:left="257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s-MX"/>
        </w:rPr>
        <w:t xml:space="preserve">Unidad 2: </w:t>
      </w:r>
      <w:r>
        <w:rPr>
          <w:rFonts w:cs="Arial" w:ascii="Arial" w:hAnsi="Arial"/>
          <w:b/>
        </w:rPr>
        <w:t>Medios de transmisión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535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a desarrolla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Aprendizaje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os medios de transmisión adecuados para aplicarlos en diferentes escenarios de comunicación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los diferentes medios de transmisión guiados y no guiados. Estructurar un cuadro comparativo para identificar las características de mayor impacto en la selección de los medios en diferentes casos de estudio.</w:t>
            </w:r>
          </w:p>
          <w:p>
            <w:pPr>
              <w:pStyle w:val="Normal"/>
              <w:numPr>
                <w:ilvl w:val="0"/>
                <w:numId w:val="7"/>
              </w:numPr>
              <w:ind w:left="4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n cuadro sinóptico sobre ventajas y desventajas de los métodos para la detección y corrección de errores. Realizar ejercicios en clase sobre los métodos de detección y corrección de errores. Programar los algoritmos de detección y corrección de errores.</w:t>
            </w:r>
          </w:p>
          <w:p>
            <w:pPr>
              <w:pStyle w:val="Normal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bCs/>
          <w:lang w:val="es-MX" w:eastAsia="es-MX"/>
        </w:rPr>
        <w:t xml:space="preserve">Unidad 3: </w:t>
      </w:r>
      <w:r>
        <w:rPr/>
        <w:t>Modulación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514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a desarrolla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Aprendizaj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s diferentes técnicas de modulación para evaluar su efecto en el proceso de transmisión de da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y discutir en clase las diferentes técnicas de modulación analógica y digital de datos.</w:t>
            </w:r>
          </w:p>
          <w:p>
            <w:pPr>
              <w:pStyle w:val="Normal"/>
              <w:numPr>
                <w:ilvl w:val="0"/>
                <w:numId w:val="9"/>
              </w:numPr>
              <w:ind w:left="3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l proceso en la conversión de señal analógica a digital y viceversa.</w:t>
            </w:r>
          </w:p>
          <w:p>
            <w:pPr>
              <w:pStyle w:val="Normal"/>
              <w:numPr>
                <w:ilvl w:val="0"/>
                <w:numId w:val="9"/>
              </w:numPr>
              <w:ind w:left="365" w:hanging="360"/>
              <w:rPr/>
            </w:pPr>
            <w:r>
              <w:rPr>
                <w:rFonts w:cs="Arial" w:ascii="Arial" w:hAnsi="Arial"/>
              </w:rPr>
              <w:t>Graficar las diferentes formas de codificación de señales</w:t>
            </w:r>
          </w:p>
          <w:p>
            <w:pPr>
              <w:pStyle w:val="Normal"/>
              <w:numPr>
                <w:ilvl w:val="0"/>
                <w:numId w:val="9"/>
              </w:numPr>
              <w:ind w:left="3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y configurar diferentes parámetros de operación de un modem.</w:t>
            </w:r>
          </w:p>
          <w:p>
            <w:pPr>
              <w:pStyle w:val="Normal"/>
              <w:numPr>
                <w:ilvl w:val="0"/>
                <w:numId w:val="9"/>
              </w:numPr>
              <w:ind w:left="36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los estándares y protocolos que utiliza el modem para la modulación y demodulación de señ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 w:eastAsia="es-MX"/>
        </w:rPr>
        <w:t xml:space="preserve">Unidad 4: </w:t>
      </w:r>
      <w:r>
        <w:rPr>
          <w:rFonts w:cs="Arial" w:ascii="Arial" w:hAnsi="Arial"/>
          <w:b/>
          <w:lang w:val="es-MX"/>
        </w:rPr>
        <w:t>Técnicas de conmutación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514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a desarrolla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Aprendizaj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s diferentes técnicas de conmutación para evaluar su efecto en el proceso de transmisión de da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las técnicas de conmutación en los diferentes tipos de redes, identificando sus características y contrastandol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s características de  los dispositivos que sirven como conmutadores en las redes de voz, datos y vide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 w:eastAsia="es-MX"/>
        </w:rPr>
        <w:t xml:space="preserve">Unidad 5: </w:t>
      </w:r>
      <w:r>
        <w:rPr>
          <w:rFonts w:cs="Arial" w:ascii="Arial" w:hAnsi="Arial"/>
          <w:b/>
          <w:lang w:val="es-MX"/>
        </w:rPr>
        <w:t>Multiplexación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514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a desarrolla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Aprendizaj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alizar las diferentes formas de multiplexación para evaluar su efecto en el proceso de transmisión de da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r y discutir las diferentes técnicas de multiplexació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cuadro comparativo de las diferentes formas de multiplexac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cada una de las diferentes formas de multiplexacion de dat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quipos de comunicación para determinar la(s) técnica(s) de multiplexación que soport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6: Dispositivos de comunicació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514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a desarrolla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Aprendizaj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os componentes y funcionalidad de los dispositivos de comunicación para evaluar su desempeño en diferentes escenarios de conectividad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ind w:left="4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por equipos los dispositivos de comunicación de mayor uso en la actualidad y sus características, presentar sus resultados ante el grupo y discutir los resultados obtenid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- FUENTES DE INFORM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drew Tanenbaum., </w:t>
      </w:r>
      <w:r>
        <w:rPr>
          <w:rFonts w:cs="Arial" w:ascii="Arial" w:hAnsi="Arial"/>
          <w:i/>
          <w:lang w:val="es-ES"/>
        </w:rPr>
        <w:t>Redes de Computadoras</w:t>
      </w:r>
      <w:r>
        <w:rPr>
          <w:rFonts w:cs="Arial" w:ascii="Arial" w:hAnsi="Arial"/>
          <w:lang w:val="es-ES"/>
        </w:rPr>
        <w:t xml:space="preserve">, Cuarta Edición. </w:t>
      </w:r>
      <w:r>
        <w:rPr>
          <w:rFonts w:cs="Arial" w:ascii="Arial" w:hAnsi="Arial"/>
          <w:lang w:val="en-US"/>
        </w:rPr>
        <w:t xml:space="preserve">Ed. Pearson/Prentice-Hall, México. </w:t>
      </w:r>
      <w:r>
        <w:rPr>
          <w:rFonts w:cs="Arial" w:ascii="Arial" w:hAnsi="Arial"/>
          <w:lang w:val="es-ES"/>
        </w:rPr>
        <w:t>2003. ISBN 9789702601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aya, José Luis, Laura Raya, Miguel A. Martinez. </w:t>
      </w:r>
      <w:r>
        <w:rPr>
          <w:rFonts w:cs="Arial" w:ascii="Arial" w:hAnsi="Arial"/>
          <w:i/>
          <w:lang w:val="es-ES"/>
        </w:rPr>
        <w:t>Redes locales, instalación y configuración básicas</w:t>
      </w:r>
      <w:r>
        <w:rPr>
          <w:rFonts w:cs="Arial" w:ascii="Arial" w:hAnsi="Arial"/>
          <w:lang w:val="es-ES"/>
        </w:rPr>
        <w:t>. Primera edición.  Editorial Alfaomega Ra-Ma. Octubre 2008. ISBN 978-970-15-1433-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Forouzan, Behrouz. </w:t>
      </w:r>
      <w:r>
        <w:rPr>
          <w:rFonts w:cs="Arial" w:ascii="Arial" w:hAnsi="Arial"/>
          <w:i/>
          <w:lang w:val="es-ES"/>
        </w:rPr>
        <w:t xml:space="preserve">Transmisión de Datos y Redes de Comunicaciones. </w:t>
      </w:r>
      <w:r>
        <w:rPr>
          <w:rFonts w:cs="Arial" w:ascii="Arial" w:hAnsi="Arial"/>
          <w:lang w:val="es-ES"/>
        </w:rPr>
        <w:t>Cuarta Ed. Mc Graw Hill. 2007. ISBN 844815617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Olifer, Natalia, Redes de Computadoras. Primera Edición. Mc.Graw-Hill 2009. ISBN 97010724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s-MX"/>
        </w:rPr>
        <w:t>Huidobro, José Manuel; Millán, Ramón; Roldán, Davi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Tecnologías de telecomunicaciones,</w:t>
      </w:r>
      <w:r>
        <w:rPr>
          <w:rFonts w:cs="Arial" w:ascii="Arial" w:hAnsi="Arial"/>
          <w:bCs/>
        </w:rPr>
        <w:t xml:space="preserve"> Coedición: A</w:t>
      </w:r>
      <w:r>
        <w:rPr>
          <w:rFonts w:cs="Arial" w:ascii="Arial" w:hAnsi="Arial"/>
        </w:rPr>
        <w:t>lfaomega. 2006. ISBN 970-15-1205-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  <w:lang w:val="es-ES" w:eastAsia="es-MX"/>
        </w:rPr>
      </w:pPr>
      <w:r>
        <w:rPr>
          <w:rFonts w:cs="Arial" w:ascii="Arial" w:hAnsi="Arial"/>
        </w:rPr>
        <w:t>Hui</w:t>
      </w:r>
      <w:r>
        <w:rPr>
          <w:rFonts w:cs="Arial" w:ascii="Arial" w:hAnsi="Arial"/>
          <w:lang w:eastAsia="es-MX"/>
        </w:rPr>
        <w:t xml:space="preserve">dobro, José Manuel. </w:t>
      </w:r>
      <w:r>
        <w:rPr>
          <w:rFonts w:cs="Arial" w:ascii="Arial" w:hAnsi="Arial"/>
          <w:i/>
        </w:rPr>
        <w:t>Manual de telecomunicaciones.</w:t>
      </w:r>
      <w:r>
        <w:rPr>
          <w:rFonts w:cs="Arial" w:ascii="Arial" w:hAnsi="Arial"/>
          <w:bCs/>
        </w:rPr>
        <w:t xml:space="preserve"> Coedición: A</w:t>
      </w:r>
      <w:r>
        <w:rPr>
          <w:rFonts w:cs="Arial" w:ascii="Arial" w:hAnsi="Arial"/>
        </w:rPr>
        <w:t>lfaomega, Ra-M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004. ISBN 970-15-0983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 w:eastAsia="es-MX"/>
        </w:rPr>
        <w:t xml:space="preserve">Cócera Rueda, Julián. </w:t>
      </w:r>
      <w:r>
        <w:rPr>
          <w:rFonts w:cs="Arial" w:ascii="Arial" w:hAnsi="Arial"/>
          <w:i/>
          <w:kern w:val="2"/>
          <w:lang w:val="es-ES" w:eastAsia="es-MX"/>
        </w:rPr>
        <w:t>Seguridad en las instalaciones de telecomunicación e informática.</w:t>
      </w:r>
      <w:r>
        <w:rPr>
          <w:rFonts w:cs="Arial" w:ascii="Arial" w:hAnsi="Arial"/>
          <w:kern w:val="2"/>
          <w:lang w:val="es-ES" w:eastAsia="es-MX"/>
        </w:rPr>
        <w:t xml:space="preserve"> P</w:t>
      </w:r>
      <w:r>
        <w:rPr>
          <w:rFonts w:cs="Arial" w:ascii="Arial" w:hAnsi="Arial"/>
          <w:lang w:val="es-ES" w:eastAsia="es-MX"/>
        </w:rPr>
        <w:t>araninfo. ISBN: 8497323122 ISBN-13: 9788497323123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ontorovich Mazover, Valeri. </w:t>
      </w:r>
      <w:r>
        <w:rPr>
          <w:rStyle w:val="StrongEmphasis"/>
          <w:rFonts w:cs="Arial" w:ascii="Arial" w:hAnsi="Arial"/>
          <w:b w:val="false"/>
          <w:i/>
        </w:rPr>
        <w:t>Fundamentos de comunicaciones digitales.</w:t>
      </w:r>
      <w:r>
        <w:rPr>
          <w:rStyle w:val="Titficha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</w:rPr>
        <w:t>ISBN</w:t>
      </w:r>
      <w:r>
        <w:rPr>
          <w:rStyle w:val="Titficha21"/>
          <w:rFonts w:cs="Arial" w:ascii="Arial" w:hAnsi="Arial"/>
          <w:color w:val="000000"/>
        </w:rPr>
        <w:t xml:space="preserve">: 9786070500770. </w:t>
      </w:r>
      <w:r>
        <w:rPr>
          <w:rStyle w:val="StrongEmphasis"/>
          <w:rFonts w:cs="Arial" w:ascii="Arial" w:hAnsi="Arial"/>
          <w:b w:val="false"/>
        </w:rPr>
        <w:t xml:space="preserve">Primera Edición. </w:t>
      </w:r>
      <w:r>
        <w:rPr>
          <w:rFonts w:cs="Arial" w:ascii="Arial" w:hAnsi="Arial"/>
        </w:rPr>
        <w:t>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és Rodríguez, Antonio. </w:t>
      </w:r>
      <w:r>
        <w:rPr>
          <w:rStyle w:val="Textotitulolibro1"/>
          <w:b w:val="false"/>
          <w:i/>
          <w:color w:val="000000"/>
          <w:sz w:val="24"/>
          <w:szCs w:val="24"/>
        </w:rPr>
        <w:t>Comunicaciones digitales.</w:t>
      </w:r>
      <w:r>
        <w:rPr>
          <w:rStyle w:val="Textotitulolibro1"/>
          <w:b w:val="false"/>
          <w:color w:val="000000"/>
          <w:sz w:val="24"/>
          <w:szCs w:val="24"/>
        </w:rPr>
        <w:t xml:space="preserve"> Primera Edición. Pearson-PHH, 2007, </w:t>
      </w:r>
      <w:r>
        <w:rPr>
          <w:rFonts w:cs="Arial" w:ascii="Arial" w:hAnsi="Arial"/>
        </w:rPr>
        <w:t>ISBN: 97884832234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n-US"/>
        </w:rPr>
        <w:t xml:space="preserve">Anttalainen, Tarmo, </w:t>
      </w:r>
      <w:r>
        <w:rPr>
          <w:rFonts w:cs="Arial" w:ascii="Arial" w:hAnsi="Arial"/>
          <w:i/>
          <w:lang w:val="en-US"/>
        </w:rPr>
        <w:t>Introduction to telecommunications network engineering</w:t>
      </w:r>
      <w:r>
        <w:rPr>
          <w:rFonts w:cs="Arial" w:ascii="Arial" w:hAnsi="Arial"/>
          <w:lang w:val="en-US"/>
        </w:rPr>
        <w:t xml:space="preserve">, Second Edition, Artech House telecommunications library, 2003, ISBN: 1-58053-500-3 </w:t>
      </w:r>
    </w:p>
    <w:p>
      <w:pPr>
        <w:pStyle w:val="Header"/>
        <w:tabs>
          <w:tab w:val="left" w:pos="-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-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- PRÁCTICAS PROPUESTAS </w:t>
      </w:r>
      <w:r>
        <w:rPr>
          <w:rFonts w:cs="Arial" w:ascii="Arial" w:hAnsi="Arial"/>
        </w:rPr>
        <w:t>(aquí sólo describen brevemente, queda pendiente la descripción con detalle).</w:t>
      </w:r>
    </w:p>
    <w:p>
      <w:pPr>
        <w:pStyle w:val="Header"/>
        <w:tabs>
          <w:tab w:val="left" w:pos="-18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visualmente los diferentes medios de transmisió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Análisis de señales utilizando herramientas de medición (osciloscopio, generador de señales, tester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ar y configurar un circuito de transmisión vía mode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truir un cable null-mo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un simulador para analizar las técnicas de modulación y conmut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una herramienta de software para el análisis de la transformada de Fourier de un pulso cuadrad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</w:rPr>
        <w:t>Implementar electrónicamente un multiplexo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</w:rPr>
        <w:t>Implementar electrónicamente un modulado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truir una antena para transmisión inalámbric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Conectar al menos dos equipos utilizando módems, cables null-modem u otros medios de interconexión. </w:t>
      </w:r>
    </w:p>
    <w:sectPr>
      <w:footnotePr>
        <w:numFmt w:val="decimal"/>
      </w:footnote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COLO+Arial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stema de asignación y transferencia de créditos académicos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MX" w:bidi="ar-SA"/>
    </w:rPr>
  </w:style>
  <w:style w:type="character" w:styleId="Titficha5">
    <w:name w:val="tit_ficha5"/>
    <w:basedOn w:val="Fuentedeprrafopredeter"/>
    <w:qFormat/>
    <w:rPr>
      <w:rFonts w:cs="Times New Roman"/>
      <w:color w:val="50735D"/>
      <w:sz w:val="20"/>
      <w:szCs w:val="20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itficha21">
    <w:name w:val="tit_ficha21"/>
    <w:basedOn w:val="Fuentedeprrafopredeter"/>
    <w:qFormat/>
    <w:rPr>
      <w:rFonts w:cs="Times New Roman"/>
      <w:color w:val="50735D"/>
    </w:rPr>
  </w:style>
  <w:style w:type="character" w:styleId="Textotitulolibro1">
    <w:name w:val="textotitulolibro1"/>
    <w:basedOn w:val="Fuentedeprrafopredeter"/>
    <w:qFormat/>
    <w:rPr>
      <w:rFonts w:ascii="Arial" w:hAnsi="Arial" w:cs="Arial"/>
      <w:b/>
      <w:bCs/>
      <w:color w:val="304449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DDCOLO+Arial;Arial" w:hAnsi="DDCOLO+Arial;Arial" w:eastAsia="Times New Roman" w:cs="DDCOLO+Arial;Arial"/>
      <w:color w:val="000000"/>
      <w:sz w:val="24"/>
      <w:szCs w:val="24"/>
      <w:lang w:val="es-MX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libroficha">
    <w:name w:val="textolibroficha"/>
    <w:basedOn w:val="Normal"/>
    <w:qFormat/>
    <w:pPr>
      <w:spacing w:before="0" w:after="7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2:00Z</dcterms:created>
  <dc:creator>itel</dc:creator>
  <dc:description/>
  <cp:keywords/>
  <dc:language>en-US</dc:language>
  <cp:lastModifiedBy>Nombre de usuario</cp:lastModifiedBy>
  <cp:lastPrinted>2009-03-10T13:21:00Z</cp:lastPrinted>
  <dcterms:modified xsi:type="dcterms:W3CDTF">2010-02-24T17:55:00Z</dcterms:modified>
  <cp:revision>39</cp:revision>
  <dc:subject/>
  <dc:title>Nombre de la asignatura:   Mecánica de sólidos</dc:title>
</cp:coreProperties>
</file>